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oPaint -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)1992,1993 Ne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IMPORTANT INFORMA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bout Neo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w Features in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w Features in Version 2.0/2.1/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pported Video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arting Neo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oGrab Screen Captur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ptimizing Neo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cquiring Additiona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icrosoft Windows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use Drive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blem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tice to Programmers and creators of Gam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ustomer Services &amp;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gistering Neo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ther Products from Neo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NEO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Paint is the ultimate image editing program for D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now sophisticated image editing h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ing hundreds of dollars on software and hardware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$45 (U.S.), NeoPaint sets a new stand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/performance. NeoPaint is as simple to use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program, yet with many powerful feature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only in high-end picture publishing systems.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, NeoPaint is NOT a Microsoft Windows program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easy to install, set up and use. NeoPaint's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t GUI interface allows you to edit an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images at the same time in resolutions a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1024x7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ompare NeoPaint with high end graphics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ing hundreds of dollars we think you'll disco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aint gives you tremendous power at any pr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PAINT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File Formats: PCX, GIF and T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Video Modes: Hercules (720x348x2), EGA (640x350x1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GA (640x480x2, 640x480x16), Super VGA (640x480x25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0x600x16, 800x600x256, 1024x768x256)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Multiple Images: View and Edit multiple im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justable on-screen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Drawing Tools: Brush, Air Brush, Eraser,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ser, Flood Fill, Tile Fill, Gradient Fill,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, Text, Line, Bezier Line, K-Line, Recta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nded Rectangle, Ellipse/Circle, Polygon, Free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ygon, Editable Polygon, Grid, 3D Cube, 3D Pyram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dient Rectangle, Gradient Ellipse/Circle,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er, Smudge Tool, Blend Tool, Charcoal Penc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ayon, Water Color Brush, Clone, Color Simila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mp Pad, Solid and Transparent 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Fonts: Multiple Styles and Sizes with Bold, Ital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line, Outline and Shadow effects;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s available from NeoSoft and third party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Selection Tools: Rectangle, Polygon and Free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ygon/Lasso (Transparent and Sol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Effects: Invert, Flip, Rotate, Scale, Stretch, Sk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ort, Blend, Screen, Smear, Pixelize, B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tice, Blur, Darken, Lighten, Fade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Zoom: Multilevel Zoom allows precise edi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ing and most drawing tools also work in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Color Control: Works with 2, 16 and 256 Color Imag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Balance, Brightness, Contrast a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uction/Conversion a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Output: Supports over 300 printers! Produc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lity halftones on HP DeskJet, HP LaserJ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script or compatible printers; Sca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entation controls; also supports Epson/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le dot matrix and color printers such as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kJet 500/550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Memory Management: Supports Expanded (EMS),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XMS) and Virtual Disk Memory for working with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eatures were new to version 1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In the Color Palette you will notice two small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ing the currently selected fill and line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F" icon marks the fill color and the "L"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s the lin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The Picture Info option has been expanded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information. Original file size,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and the type of memory being used by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now displayed. Possible memory typ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ntional (DOS), expanded (EMS), extended (X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virtual (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eatures are new to version 2.0/2.1/2.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Enhanced printer drivers. NeoPaint now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for over 300 printers including many 24-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t matrix, laser, ink jet and colo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 full screen editing function has been add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accessed by pressing F3 or by choosing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from the Pictur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 Crop function has been added to the Edit menu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used after selecting a reg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issors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Three Gradient tools (rectangle, circle and fi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 Skew/Distort feature has been added to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. This option can be used after selec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on with the scissors tool to reshape, bend,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/or distort portions of an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The polygon editor now allows polygons to be dr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center and repositioned inside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. Polygons may also be rotated on the Z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dded a tool to create and rotate squa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ta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dded a tool to create and rotate circ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lipses. Ellipses can be distorted and stret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a variety of different sh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The Bezier line function has been enhanced. I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s a node editor similar to the on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ing polygons. Bezier lines may also be ro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Three-D objects can now be dragged from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positioned inside the drawing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Several new tools were added beneath the Marker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tool bar.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harc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ray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at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mudge/Sm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B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The Zoom tool now magnifies from 2 to 100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n option to create transparent cutout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to the Options menu. When selected,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ing white will become transparent. Other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i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dded a Drag from Center command to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eplaces the separate tools used in version 1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Version 2 now supports the internation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in most languages (German, French, Span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 custom line width option was added to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th menu. You can now adjust the line width fro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40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The Clear option in the Picture menu now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lear an image using the current fill col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n Undo button was added to the main screen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ideo mode selector. Undo may also be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F4, ALT/U or by choosing Undo from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n option was added to save default palet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ter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 Color similarity (range) option was added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fill and color eraser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When converting an image to a resolution with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s an option was added to select a dither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Stamps that are larger than 64x64 can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ewed in the Stamp Pa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We've also added dozens of other small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listed he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NeoPaint you will ne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IBM PC, XT, AT, PS/2 or 100% compatible computer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86 or better CPU is high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EGA, VGA, Super VGA, Hercules monochro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le graphics card and monitor. Se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 Cards below for information on compatible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GA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640K minimum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MS-DOS, PC-DOS 3.1 (or higher) or DR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Microsoft, Logitech or compatible pointing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Printer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VIDEO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Paint will run on any computer system equipp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 compatible EGA, VGA, Super VGA or Hercule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 To operate NeoPaint in 256 color, 800x6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x768 modes you must have a super VGA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ped with one of the following chipsets (or a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eng ET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ng ET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/Western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ue to severe limitations inherent in their de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 video cards are not supported. This include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y 1000 systems which are essentially C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or instructions on using a VESA compatible chipse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NEO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teps below, we assume that you hav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aint in the directory C:\NEOPAINT. If you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aint in a different DOS subdirectory, then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ame for C:\NEOPAINT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Your mouse driver (usually MOUSE.COM) must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running NeoPaint. Please refer to your mou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To change to the NeoPaint directory,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 (C:\), type CD\NEOPAINT and press Ent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s you in the NeoPaint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Once you have switched to the proper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oPaint can be started from the DOS command l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ng NEOPAINT followed by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several command options when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aint. An option consists of a slash (/)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 letter and information about tha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NEOPAINT'S OVERLAY INTO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NEOPAINT 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NeoPaint's overlay file (NEOPAINT.OVR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ed into expanded memory, thus speed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ion of some NeoPaint function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ing NeoPaint the overlay is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. This option requires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0K of expanded (EMS)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VESA COMPATIBLE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/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NEOPAINT /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NeoPaint has the ability to use a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le video card. Without the /V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oPaint will attempt to autode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ipset employed by your video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ly, directly detecting the chip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ferable to using VESA emulation. Some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ementations can be extremely s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ility between VESA cards can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dely. Some VESA cards provide exce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ance other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SETU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/S[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NEOPAINT /Sf:\users\cindy.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Normally NeoPaint stores its setu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NEOPAINT.SET file in the Neo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 This file contain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the default settings such as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emory usage options. In a multi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with PCs of vast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s it is necessary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files for different user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machine types. The /S opt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to load NeoPaint with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ized set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: if Cindy keeps her person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PAINT directory on her C: driv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 might start NeoPaint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OPAINT /Sc:\paint\cindy.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IMAGES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load images into Neopaint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 line. Simply run NeoPaint with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you wish to load as parameter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PAINT  C:\PCX\VANGOGH.PCX  C:\GIF\IRISES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load as many files as will fit on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GRAB SCREEN CAPTUR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s part of the NeoPaint Package i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apture utility called NeoGrab. NeoGrab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graphics displayed on your monitor and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to PCX format files which may be used in Neo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NeoGrab, at the DOS promp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GRAB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pture a graphics screen, press &lt;Ctrl&gt; &lt;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&gt;. Two short beeps means the screen was cap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. One long beep means an error occur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could not be captured. An error will occu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 text mode, an unsupported graphics mode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k is full. NeoGrab supports all standard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and most super VGA modes so you should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using it with popular software. NeoGrab will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ork with Microsof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aptures are stored as PCX files and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the NEOGRAB.EXE file is located.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umbered sequentially starting with 00000001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he first captured screen will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.PCX the second 00000002.PCX and so on. Neo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delete files to make room - it simply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available file name in the sequence.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s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GRAB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several options when starting NeoGrab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consists of a forward slash (/) follow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NEOGRAB 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Changes the hotkey from the default &lt;Ct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rint Screen&gt; to &lt;Alt&gt; &lt;Scroll Lock&gt;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ful if another program is alread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ho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CAPTUR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/P[pa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NEOGRAB /Pc:\p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his option allows you to specify a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for captured PCX images.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tured screens are stored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contains the NEOGRAB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ADING NEO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/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NEOGRAB /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Use this option to unload NeoGrab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only work if NeoGrab is the last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ING NEO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Paint has been designed to run acceptably on a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DOS based systems and will automatically 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optimal advantage of all supporte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available to it. Some machines hav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, disk space, and memory limitations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how NeoPaint can perform. Graphics program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ature are demanding of system resources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, particularly 256 color pictures in larger siz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asily use more than 1 megabyte of memory and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system with speed and memory limi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of the following suggestions may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If you have a choice between configu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's memory as either EMS (expanded memory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S (extended memory) on your system, use E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oPaint. Using EMS memory can dramatically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NeoPaint functions including rotating, f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pecial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Turn off the UNDO command under the SET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on in the OPTIONS menu. UNDO keeps a rec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mage prior to the last change you mad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s up memory. If your system has limited 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memory available, you may want to disab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ny case. If your system is limited to 64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, then UNDO may use your hard disk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items. Using hard disk storage is s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RAM, and turning off UNDO will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oPaint's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Do not run NeoPaint as a DOS applica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. Windows will slow NeoPaint's executio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will still be using up your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urces while NeoPaint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If disk storage space is a problem (and in many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if you have plenty of disk space) 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BACKUP FILES function in th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on of the OPTIONS menu. Graphic files 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up a large amount of disk space, and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up file (.BAK) each time you SAVE a pictu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pidly deplete the free space availabl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. You might want to turn this feature back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when working with particularl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Try using the 640x480 VGA resolution in 16 colo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default. Some video cards use a TSR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VESA compatible higher resolutions.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SR program is a much slower method of inte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you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When using the 3-D OBJECT icon, use the Wir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Turn the PREVIEW option off for STAMP PAD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ne of the above seem to help, you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upgrading your system's hardware. Fou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listed below, in ascending order of co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dd 2 or more megabytes of (RAM) memory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. NeoPaint supports both the XMS and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Use a graphics card containing a chipset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oPaint. Cards containing chipset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I, Trident, Hercules monochrome, Paradise/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gital, Tseng (ET3000 or ET4000), or Video Seve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ddressed directly by Neo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dd a larger, faste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Upgrade your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ING ADDITIONA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Paint comes with a variety of fonts. Additiona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on NeoSoft' electronic bulletin board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hese via modem at no charge. The numb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is (503) 383-71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 party software that can generate GEM scree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 by the DOS version of Ventura Publisher)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create fonts for NeoPaint. Simply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instructions for generating screen fonts.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s to your NeoPaint directory and rename the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use the .GF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Paint may be run as a DOS application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, subject to certain limitations.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ing that you use NeoPaint under Window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you will prefer using the program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er DOS environment. However, should you need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Wind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NeoPaint does not support the Windows clipboard, 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c. If you need to bring an image from NeoPain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Windows program, this will best be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ing the saved NeoPaint image fil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Windows programs which can display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s will support one or more of NeoPaint's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formats (i.e., PCX, TIFF, or GI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The NeoGrab screen capture utility is not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ture Windows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Occasionally, using some keyboard shortcu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 Windows to corrupt the NeoPaint scree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eed to exit NeoPaint to be able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Windows limits the memory resources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programs it runs. This may cause problems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s as converting an image to a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lution or working with very larg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NeoPaint under Windows will tend to run notice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wer than when run as a DO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DRIVE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ouse behaves strangely when using NeoPai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eed to update your mouse driver software.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an invisible cursor or a pointer that lea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 of pigment on the screen are typical of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mouse drivers. Contact the computer store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 your mouse or the manufacturer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updating your mous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Paint is designed to read and write the popular PCX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and TIFF file formats. We tested literally hund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mages during the design phase of NeoPaint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with the best testing, it's entirely possi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images that either don't follow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mploy a compression algorithm that i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eo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our research we discovered, much to our surpr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is no real consensus or standard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use 16 Color TIFF images. Image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rogram frequently cannot be loaded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With NeoPaint we employed what we believ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popular format for 16 color TIFF imag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oblems using 16 color TIFF images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try saving them as PCX or GIF files instead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and 256 color TIFF images are not effect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ilemma facing connoisseurs of TIFF image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there are so many different types. At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there were over 30 distinct dialects of TIFF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 tremendous task for NeoPaint to suppor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varieties. Even the most expensive imag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nly support a few TIFF formats. So if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a TIFF image that is unreadable then you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nslate it into a more basic format first.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use PCX or GIF files! All formats, PCX, GIF and TI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actly the same when it comes to image qualit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tly different when if comes to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ppen to run across an image file in either PCX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or TIFF format that you are unable to loa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aint, upload the file to our BBS (503) 383-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(N/8/1/300-9600) or place the image on a disket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 NE Greenwood Avenue, Suite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, Oregon 97701-46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brief note describing the image, where i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d if possible what program was used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O PROGRAMMERS AND CREATORS OF GAM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NeoPaint to create 320x200x256 screens!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you can create screens of any size using Neo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know, the mode you create your art work in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the same as the screen you are creating.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 in 320x200 when you don't need to? The only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ally need to be concerned about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 You can easily run NeoPaint in 640x480,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1024x768 with 256 colors and open several 32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 Switch between them, load multiple palettes, c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, zoom, etc. If you need to see how your work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ower resolutions, try simulating them with NeoPai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feature. Even in zoom mode you'll still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than other paint programs have in norm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urrently considering creating a ut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llow C and Pascal programmers to in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aint images into their source code. Fo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on this or any other NeoSoft product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oSoft Sales Department at (503) 389-5489 or call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at (503) 383-71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ERVICES &amp;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provides its registered software customers with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. We also provide limited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o persons evaluating our products during th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, however, strongly encourage people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evelopment and support is very expensive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your help if we are to continue to provid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t affordable prices. If you haven't alrea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ake a few moments to register. This will a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f eligibility for technical support, produc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, special discounts, announcemen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are experiencing problem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technical support department so that we can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blem BEFORE you register. Registration may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roblems but it does not always endow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eatures and functions that do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hould encounter a technical problem or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vered in the manual, you may us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venues to obtain technical assi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POSTAL CORRESPONDENC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oSoft Cor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4 NE Greenwood Avenue, Suite 1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d, OR 97701-4631 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and product update inform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between the hours of 9:00 AM and 5:00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cific Standard Time), Monday through Fri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ave the following information avail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taff when you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Brand name and model of your computer system,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 adapter and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Operating system (DOS)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 listing of the contents of your AUTOEXEC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.SY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 description of the problem, how it occur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reprodu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support may be obtained by calling (5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-5489. You may also FAX your questions to (5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-82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BULLETIN BOARD SER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date product information, evaluation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ements may be obtained via modem from our BB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umber is (503) 383-7195. The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 using N/8/1/300-96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NEO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urchased NeoPaint in a shrink wrapped box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logo on the back, a registration card wa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ckage. Please take a moment to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 portion of the card and mail it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 NE Greenwood Ave. Suite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d, Oregon 97701-4631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enter you as a registered user in ou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sure that you receive technical support,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s and information about futu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d NeoPaint from a friend, BBS, catalo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other than from NeoSoft or an authorize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ealer or distributor, you may tr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trial period of up to 30 days before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a complete commercial package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umber and typeset manual call NeoSoft at (5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-5489. We can process your order with VIS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Card over the phone. The purchase price of Neo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$45 + shipping and handling. Shipping charges are $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.S. Mail or $7 for Federal Express 2 Da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United States $10 for Air Mail or $17.5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Express. If you prefer, FAX your order to u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3) 388-8221. If you would like to mail a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, make sure it's drawn against a U.S. ban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funds. Our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 NE Greenwood Ave. Suite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, Oregon 97701-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purchase NeoPaint from any one of ou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 world wide. For a list of dealers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LER.DOC file accompanying this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give a copy of this program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 or associate please do so, but you may NO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your registration/serial number. We hope you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nd share it with you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REAT PRODUCTS FROM NE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CATALOG.TXT file in your Neo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or information about other produc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Cor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